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«   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2021г.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этапа городского конкурса юных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ь – город детства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100-летию пионерск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 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ЦВР Авиастроительного района г. Казани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районного этапа городского конкурса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, организация и проведение Конкурса осуществляется отделом туристическим отделом Муниципального бюджетного учреждения дополнительного образования МБУ ДО ЦВР Авиастроительного района г Казани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школьников к историко-культурному наследию Казани, важнейшим событиям в истории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школьн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в 2-х возрастных груп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-8-х и 9-11-х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</w:t>
      </w:r>
      <w:r>
        <w:rPr>
          <w:rFonts w:cs="Times New Roman" w:ascii="Times New Roman" w:hAnsi="Times New Roman"/>
          <w:b/>
          <w:sz w:val="28"/>
          <w:szCs w:val="28"/>
        </w:rPr>
        <w:t>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31 октя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РАЙОННЫЙ, </w:t>
      </w:r>
      <w:r>
        <w:rPr>
          <w:rFonts w:cs="Times New Roman" w:ascii="Times New Roman" w:hAnsi="Times New Roman"/>
          <w:b/>
          <w:sz w:val="20"/>
          <w:szCs w:val="20"/>
        </w:rPr>
        <w:t>ОТБОРОЧ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до 05.11.2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команды из одного района будут соревноваться за выход на городско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этапе командам необходимо показать свои знания истории Каза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ная палитра исторически притягательных мест для детей и школьников Каза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ое движение – любимому городу в исторической ретроспективе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– спортив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и и сады столицы Татарст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, которому задается серия вопросов. На обдумывание ответа 20 сек. По истечении эт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питаны фиксируют свой вариант ответа на планш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,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команда до указанная срока должна подать заявку об участии в конкурсе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по адресу Симонова 12а каб 6.  +7967462710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tyanova_irina1988@mail.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дела туризм, экология, краеведение – Фатьянова Ирин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 РАЙООНОМ ЭТАПЕ ГОРОДСКОГ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А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оя Родина -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903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yanova_irina19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8:00Z</dcterms:created>
  <dc:creator>Отдел Детских Инициатив ГДДТ</dc:creator>
  <dc:description/>
  <cp:keywords>конкурс;краеведы</cp:keywords>
  <dc:language>en-US</dc:language>
  <cp:lastModifiedBy>пользователь</cp:lastModifiedBy>
  <cp:lastPrinted>2014-10-28T16:14:00Z</cp:lastPrinted>
  <dcterms:modified xsi:type="dcterms:W3CDTF">2021-12-09T12:08:00Z</dcterms:modified>
  <cp:revision>3</cp:revision>
  <dc:subject/>
  <dc:title/>
</cp:coreProperties>
</file>